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2575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03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    Наименование предприят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1   Полно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color w:val="0D0D0D"/>
              </w:rPr>
              <w:t>АВТОТРЕЙД</w:t>
            </w:r>
            <w:r>
              <w:rPr/>
              <w:t>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2   Сокращенно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ООО «</w:t>
            </w:r>
            <w:r>
              <w:rPr>
                <w:color w:val="0D0D0D"/>
              </w:rPr>
              <w:t>АВТОТРЕЙД</w:t>
            </w:r>
            <w:r>
              <w:rPr/>
              <w:t>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     ИНН/КП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D0D0D"/>
              </w:rPr>
              <w:t>3525349414/352</w:t>
            </w:r>
            <w:r>
              <w:rPr>
                <w:color w:val="0D0D0D"/>
                <w:lang w:val="en-US"/>
              </w:rPr>
              <w:t>8</w:t>
            </w:r>
            <w:r>
              <w:rPr>
                <w:color w:val="0D0D0D"/>
              </w:rPr>
              <w:t>0100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3.     Юридический адре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2604, Вологодская область, г.</w:t>
            </w:r>
            <w:r>
              <w:rPr>
                <w:sz w:val="24"/>
                <w:szCs w:val="24"/>
              </w:rPr>
              <w:t>Череповец, Кирилловское шоссе, д.52, пом.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.     Фактический адре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60012, Вологодская область, г.Вологда, Советский проспект, д.135-А, </w:t>
            </w:r>
            <w:r>
              <w:rPr>
                <w:sz w:val="24"/>
                <w:szCs w:val="24"/>
              </w:rPr>
              <w:t>пом.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5.     Телефоны/фак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D0D0D"/>
              </w:rPr>
              <w:t>(8172)</w:t>
            </w:r>
            <w:r>
              <w:rPr>
                <w:color w:val="0D0D0D"/>
                <w:lang w:val="de-DE"/>
              </w:rPr>
              <w:t xml:space="preserve"> </w:t>
            </w:r>
            <w:r>
              <w:rPr>
                <w:color w:val="0D0D0D"/>
              </w:rPr>
              <w:t>585-77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.     Сайт в интернет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hyperlink r:id="rId3" w:tgtFrame="_blank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www.maz35.ru</w:t>
              </w:r>
            </w:hyperlink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7.     Электронная поч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forpost35@inbox.ru</w:t>
              </w:r>
            </w:hyperlink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8.     Сведения о регистр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8.1   ОГР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352501399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8.2   Дата регистр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3.06.201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9.     ОКП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5046820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.   Сведения о банках и банковских счетах</w:t>
            </w:r>
          </w:p>
        </w:tc>
      </w:tr>
      <w:tr>
        <w:trPr>
          <w:trHeight w:val="2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.1 Полное наименование бан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ПАО  «БАНК СГБ» г.Вологд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.2 Кор/сче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  <w:t>3010181080000000078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.3 Б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  <w:t>04190978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.4 Номер расчетного сче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  <w:t>4070281070000000764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1.   Отгрузочные реквизи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160012, Вологодская область, г.Вологда, Советский проспект, д. 135-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2.   Дирек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нищук Александр Николаеви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Действующий на основании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става</w:t>
            </w:r>
          </w:p>
        </w:tc>
      </w:tr>
      <w:tr>
        <w:trPr>
          <w:trHeight w:val="72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Образец подписи Директор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drawing>
                <wp:inline distT="0" distB="0" distL="0" distR="0">
                  <wp:extent cx="98171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3.   Главный бухгалт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нищук Александр Николаевич</w:t>
            </w:r>
          </w:p>
        </w:tc>
      </w:tr>
      <w:tr>
        <w:trPr>
          <w:trHeight w:val="69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Образец подпис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Главного бухгалтер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171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4.   Образец печати предприят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444625" cy="142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Имеется ли освобождение о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уплаты НД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Является ли предприяти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дочерни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35.ru/" TargetMode="External"/><Relationship Id="rId4" Type="http://schemas.openxmlformats.org/officeDocument/2006/relationships/hyperlink" Target="mailto:forpost35@inbo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9:00Z</dcterms:created>
  <dc:creator>Admin</dc:creator>
  <dc:description/>
  <cp:keywords/>
  <dc:language>en-US</dc:language>
  <cp:lastModifiedBy>Admin</cp:lastModifiedBy>
  <cp:lastPrinted>2017-04-22T01:55:00Z</cp:lastPrinted>
  <dcterms:modified xsi:type="dcterms:W3CDTF">2019-10-01T13:28:00Z</dcterms:modified>
  <cp:revision>55</cp:revision>
  <dc:subject/>
  <dc:title/>
</cp:coreProperties>
</file>